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15/2024, DE 29 DE NOVEMBRO DE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adicional suplementar e dá outras providências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ULISSES CECCHIN</w:t>
      </w:r>
      <w:r>
        <w:rPr>
          <w:rFonts w:cs="Arial" w:ascii="Arial" w:hAnsi="Arial"/>
          <w:b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Presidente do CIRENOR – Consorcio Intermunicipal da Região Nordeste Riograndense, no uso de suas atribuições legais e de conformidade com o disposto no Inciso VII do art. 6º do Decreto nº 07, de 21 de dezembro de 2021.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u w:val="single"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É aberto crédito adicional suplementar no valor de R$ 1.500.000,00 (um milhão e quinhentos mil reais), classificado nas seguintes dotações orçamentár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2268"/>
        <w:gridCol w:w="2126"/>
      </w:tblGrid>
      <w:tr>
        <w:trPr>
          <w:trHeight w:val="27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 SUPLEMENTAR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 ou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319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O CRÉDITO ADIC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Servirá de recursos para dar cobertura ao que trata o artigo anterior, a redução orçamentária de igual valor, classificado na seguinte 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2268"/>
        <w:gridCol w:w="2126"/>
      </w:tblGrid>
      <w:tr>
        <w:trPr>
          <w:trHeight w:val="27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ÇÃO ORÇAMENTÁRIA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 ou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319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A REDU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NSORCIO INTERMUNICIPAL DA REGIÃO NORDESTE RIOGRANDENSE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9 DE NOVEMBRO DE 2024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ULISSES CECCHIN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A GOMES VED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TORA EXECUTIVA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">
    <w:name w:val=" Char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2:00Z</dcterms:created>
  <dc:creator>CCGP</dc:creator>
  <dc:description/>
  <cp:keywords/>
  <dc:language>en-US</dc:language>
  <cp:lastModifiedBy>Operador</cp:lastModifiedBy>
  <cp:lastPrinted>2024-12-04T16:38:00Z</cp:lastPrinted>
  <dcterms:modified xsi:type="dcterms:W3CDTF">2024-12-04T19:52:00Z</dcterms:modified>
  <cp:revision>3</cp:revision>
  <dc:subject/>
  <dc:title>DECRETO MNUNICIPAL N 08/2012, DE 05 DE MARÇO DE 2012</dc:title>
</cp:coreProperties>
</file>